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850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XÃ DỨC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59715</wp:posOffset>
                      </wp:positionV>
                      <wp:extent cx="7429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55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THÔN AN V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Độc lập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Tự do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6195</wp:posOffset>
                      </wp:positionV>
                      <wp:extent cx="220027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 Vệ, ngày 02  tháng 11 năm 202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H SÁCH HỘ THOÁT NGHÈO, HỘ THOÁT CẬN NGHÈ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U KHI RÀ SOÁT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134"/>
        <w:gridCol w:w="2268"/>
        <w:gridCol w:w="2552"/>
      </w:tblGrid>
      <w:tr>
        <w:trPr>
          <w:trHeight w:val="5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chủ h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ới tính     </w:t>
            </w:r>
            <w:r>
              <w:rPr>
                <w:i/>
                <w:sz w:val="22"/>
                <w:szCs w:val="26"/>
              </w:rPr>
              <w:t>(1: Nam, 2: Nữ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 năm sin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</w:tr>
      <w:tr>
        <w:trPr>
          <w:trHeight w:val="5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 nghè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0/1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ôn An Vệ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 cận nghè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Nguyễn Thị Tho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9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sz w:val="26"/>
                <w:szCs w:val="26"/>
              </w:rPr>
              <w:t>Thôn An Vệ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Nguyễn Văn Tì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 </w:t>
            </w:r>
            <w:r>
              <w:rPr>
                <w:color w:val="7030A0"/>
                <w:sz w:val="28"/>
                <w:szCs w:val="28"/>
              </w:rPr>
              <w:t>1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sz w:val="26"/>
                <w:szCs w:val="26"/>
              </w:rPr>
              <w:t>Thôn An Vệ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Nguyễn Minh Đ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 </w:t>
            </w:r>
            <w:r>
              <w:rPr>
                <w:color w:val="7030A0"/>
                <w:sz w:val="28"/>
                <w:szCs w:val="28"/>
              </w:rPr>
              <w:t>15/09/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sz w:val="26"/>
                <w:szCs w:val="26"/>
              </w:rPr>
              <w:t>Thôn An Vệ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ũ Thị 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/9/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ôn An Vệ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ũ Thị 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/8/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ôn An Vệ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 (I +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19"/>
      </w:tblGrid>
      <w:tr>
        <w:trPr>
          <w:trHeight w:val="767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NGƯỜI LẬP BIỂU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XÁC NHẬN CỦA TRƯỞNG THÔ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850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XÃ DỨC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59715</wp:posOffset>
                      </wp:positionV>
                      <wp:extent cx="7429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5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THÔN AN C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Độc lập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Tự do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6195</wp:posOffset>
                      </wp:positionV>
                      <wp:extent cx="2200275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 Cư 1, ngày 26 tháng 10  năm 202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H SÁCH HỘ THOÁT NGHÈO, HỘ THOÁT CẬN NGHÈ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U KHI RÀ SOÁT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134"/>
        <w:gridCol w:w="2268"/>
        <w:gridCol w:w="2552"/>
      </w:tblGrid>
      <w:tr>
        <w:trPr>
          <w:trHeight w:val="5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chủ h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ới tính     </w:t>
            </w:r>
            <w:r>
              <w:rPr>
                <w:i/>
                <w:sz w:val="22"/>
                <w:szCs w:val="26"/>
              </w:rPr>
              <w:t>(1: Nam, 2: Nữ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 năm sin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</w:tr>
      <w:tr>
        <w:trPr>
          <w:trHeight w:val="5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 nghè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color w:val="7030A0"/>
                <w:sz w:val="30"/>
                <w:szCs w:val="30"/>
              </w:rPr>
            </w:pPr>
            <w:r>
              <w:rPr>
                <w:b/>
                <w:color w:val="7030A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 cận nghè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ạm Đăng S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1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ạm Thị N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/1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rần Thị M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1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 (I +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19"/>
      </w:tblGrid>
      <w:tr>
        <w:trPr>
          <w:trHeight w:val="767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NGƯỜI LẬP BIỂU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XÁC NHẬN CỦA TRƯỞNG THÔ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850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XÃ DỨC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59715</wp:posOffset>
                      </wp:positionV>
                      <wp:extent cx="74295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5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THÔN AN C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Độc lập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Tự do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6195</wp:posOffset>
                      </wp:positionV>
                      <wp:extent cx="2200275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 Cư 2, ngày 26  tháng 10 năm 202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H SÁCH HỘ THOÁT NGHÈO, HỘ THOÁT CẬN NGHÈ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AU KHI RÀ SOÁT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134"/>
        <w:gridCol w:w="2268"/>
        <w:gridCol w:w="2552"/>
      </w:tblGrid>
      <w:tr>
        <w:trPr>
          <w:trHeight w:val="5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chủ h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ới tính     </w:t>
            </w:r>
            <w:r>
              <w:rPr>
                <w:i/>
                <w:sz w:val="22"/>
                <w:szCs w:val="26"/>
              </w:rPr>
              <w:t>(1: Nam, 2: Nữ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 năm sin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</w:tr>
      <w:tr>
        <w:trPr>
          <w:trHeight w:val="5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 nghè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ạm Thị 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ạm Thị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 cận nghè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Kh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222222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N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222222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8/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Vỉ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222222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/1/1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222222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Sử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222222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1/01/1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/11/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Hu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222222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/7/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Thị N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222222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1/01/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An Cư 2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 (I +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19"/>
      </w:tblGrid>
      <w:tr>
        <w:trPr>
          <w:trHeight w:val="767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NGƯỜI LẬP BIỂU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XÁC NHẬN CỦA TRƯỞNG THÔ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850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XÃ DỨC X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59715</wp:posOffset>
                      </wp:positionV>
                      <wp:extent cx="74295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5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THÔN THỌ XƯƠNG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Độc lập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Tự do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6195</wp:posOffset>
                      </wp:positionV>
                      <wp:extent cx="2200275" cy="19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ọ Xương, ngày …    tháng …    năm 202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H SÁCH HỘ THOÁT NGHÈO, HỘ THOÁT CẬN NGHÈ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U KHI RÀ SOÁT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134"/>
        <w:gridCol w:w="2268"/>
        <w:gridCol w:w="2552"/>
      </w:tblGrid>
      <w:tr>
        <w:trPr>
          <w:trHeight w:val="5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chủ h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ới tính     </w:t>
            </w:r>
            <w:r>
              <w:rPr>
                <w:i/>
                <w:sz w:val="22"/>
                <w:szCs w:val="26"/>
              </w:rPr>
              <w:t>(1: Nam, 2: Nữ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 năm sin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</w:tr>
      <w:tr>
        <w:trPr>
          <w:trHeight w:val="5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 nghè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hị 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 cận nghè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  <w:t>Phạm Văn T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7030A0"/>
              </w:rPr>
            </w:pPr>
            <w:r>
              <w:rPr>
                <w:color w:val="222222"/>
              </w:rPr>
              <w:t>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 </w:t>
            </w:r>
            <w:r>
              <w:rPr>
                <w:color w:val="7030A0"/>
                <w:sz w:val="26"/>
                <w:szCs w:val="26"/>
              </w:rPr>
              <w:t>10/10/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7030A0"/>
                <w:sz w:val="26"/>
                <w:szCs w:val="26"/>
              </w:rPr>
              <w:t>Thôn Thọ Xươ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  <w:t>Phạm Thị Nh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7030A0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02/6/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Thôn Thọ Xươ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  <w:t>Đoàn Thị Ng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7030A0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03/09/1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Thôn Thọ Xươ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color w:val="7030A0"/>
                <w:sz w:val="30"/>
                <w:szCs w:val="30"/>
              </w:rPr>
            </w:pPr>
            <w:r>
              <w:rPr>
                <w:color w:val="7030A0"/>
                <w:sz w:val="30"/>
                <w:szCs w:val="30"/>
              </w:rPr>
              <w:t>Phạm Thị 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7030A0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12/05/19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Thôn Thọ Xươ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bCs/>
                <w:color w:val="7030A0"/>
                <w:sz w:val="30"/>
                <w:szCs w:val="30"/>
              </w:rPr>
            </w:pPr>
            <w:r>
              <w:rPr>
                <w:bCs/>
                <w:color w:val="7030A0"/>
                <w:sz w:val="30"/>
                <w:szCs w:val="30"/>
              </w:rPr>
              <w:t>Đinh Thị 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7030A0"/>
              </w:rPr>
            </w:pPr>
            <w:r>
              <w:rPr>
                <w:color w:val="222222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bCs/>
                <w:color w:val="7030A0"/>
                <w:sz w:val="26"/>
                <w:szCs w:val="26"/>
              </w:rPr>
            </w:pPr>
            <w:r>
              <w:rPr>
                <w:bCs/>
                <w:color w:val="7030A0"/>
                <w:sz w:val="26"/>
                <w:szCs w:val="26"/>
              </w:rPr>
              <w:t>14/10/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color w:val="7030A0"/>
                <w:sz w:val="26"/>
                <w:szCs w:val="26"/>
              </w:rPr>
              <w:t>Thôn Thọ Xương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 (I +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19"/>
      </w:tblGrid>
      <w:tr>
        <w:trPr>
          <w:trHeight w:val="767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NGƯỜI LẬP BIỂU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XÁC NHẬN CỦA TRƯỞNG THÔ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sectPr>
      <w:type w:val="nextPage"/>
      <w:pgSz w:w="12240" w:h="15840"/>
      <w:pgMar w:left="1474" w:right="737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20:00Z</dcterms:created>
  <dc:creator>Admin</dc:creator>
  <dc:description/>
  <cp:keywords/>
  <dc:language>en-US</dc:language>
  <cp:lastModifiedBy>Admin</cp:lastModifiedBy>
  <cp:lastPrinted>2022-11-22T08:33:00Z</cp:lastPrinted>
  <dcterms:modified xsi:type="dcterms:W3CDTF">2022-11-22T01:33:00Z</dcterms:modified>
  <cp:revision>12</cp:revision>
  <dc:subject/>
  <dc:title/>
</cp:coreProperties>
</file>